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7032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1.2019</w:t>
        <w:tab/>
        <w:tab/>
        <w:tab/>
        <w:tab/>
        <w:tab/>
        <w:t>Нетішин</w:t>
        <w:tab/>
        <w:tab/>
        <w:tab/>
        <w:tab/>
        <w:t xml:space="preserve">   № 5/2019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0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виконавчого комітету Нетішинської міської ради                 від 22 грудня 2016 року № 546/2016 </w:t>
      </w:r>
      <w:r>
        <w:rPr>
          <w:sz w:val="28"/>
          <w:szCs w:val="28"/>
        </w:rPr>
        <w:t>«Про затвердження переліку платних послуг, які можуть надаватися комунальним медичним закладом Нетішинської міської ради «Спеціалізована медико-санітарна частина м.Нетішин»</w:t>
      </w:r>
    </w:p>
    <w:p>
      <w:pPr>
        <w:pStyle w:val="Normal"/>
        <w:ind w:right="29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   статті 42 Закону України «Про місцеве самоврядування в Україні», рішення сорок дев’ятої сесії Нетішинської міської ради VІІ скликання від 28 грудня 2018 року № 49/3434 «Про створення комунального некомерційного підприємства Нетішинської міської ради «Спеціалізована медико-санітарна частина м.Нетішин» шляхом реорганізації (перетворення)», листа комунального медичного закладу Нетішинської міської ради «Спеціалізована медико-санітарна частина м.Нетішин», зареєстрованого у виконавчому комітеті Нетішинської міської ради 19 грудня 2018 року за № 25/4912-01-13/2018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міської ради від 22 грудня              2016 року № 54/2016 «Про затвердження переліку платних послуг, які можуть надаватися комунальним медичним закладом Нетішинської міської ради «Спеціалізована медико-санітарна частина м.Нетішин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 назві рішення та додатку до нього, у тексті рішення слова «Комунальний медичний заклад Нетішинської міської ради «Спеціалізована медико-санітарна частина м.Нетішин» замінити словами «Комунальне некомерційне підприємство Нетішинської міської ради «Спеціалізована медико-санітарна частина м.Нетішин» у відповідних відмі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даток 2 до рішення «Вартість платних послуг, які можуть надаватися КМЗ НМР «Спеціалізована медико-санітарна частина м.Нетішин» доповнити розділом такого змісту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51"/>
        <w:gridCol w:w="976"/>
        <w:gridCol w:w="977"/>
        <w:gridCol w:w="976"/>
        <w:gridCol w:w="977"/>
      </w:tblGrid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(грн.)</w:t>
            </w:r>
          </w:p>
          <w:p>
            <w:pPr>
              <w:pStyle w:val="Normal"/>
              <w:ind w:left="-96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з ПД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 (грн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(грн.)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ДВ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І. Послуги з впровадження господарської та/або виробничої діяльності 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ування громадян за їх бажанням у медичних закладах з поліпшеним сервісним обслуговуванням                   (палата 14,8 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8"/>
                <w:szCs w:val="28"/>
              </w:rPr>
              <w:t>доб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8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8"/>
                <w:szCs w:val="28"/>
              </w:rPr>
              <w:t>Перебування громадян за їх бажанням у медичних закладах з поліпшеним сервісним обслуговуванням                     (палата 17 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4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8"/>
                <w:szCs w:val="28"/>
              </w:rPr>
              <w:t>Перебування громадян за їх бажанням у медичних закладах з поліпшеним сервісним обслуговуванням                    (палата 21,4 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8"/>
                <w:szCs w:val="28"/>
              </w:rPr>
              <w:t>Перебування громадян за їх бажанням у медичних закладах з поліпшеним сервісним обслуговуванням                     (палата 29,4 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6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Calibri"/>
      <w:b/>
      <w:bCs/>
      <w:color w:val="00000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color w:val="00000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6:00Z</dcterms:created>
  <dc:creator>User</dc:creator>
  <dc:description/>
  <cp:keywords/>
  <dc:language>en-US</dc:language>
  <cp:lastModifiedBy>Admin</cp:lastModifiedBy>
  <cp:lastPrinted>2019-01-04T14:20:00Z</cp:lastPrinted>
  <dcterms:modified xsi:type="dcterms:W3CDTF">2019-01-11T06:51:00Z</dcterms:modified>
  <cp:revision>15</cp:revision>
  <dc:subject/>
  <dc:title/>
</cp:coreProperties>
</file>